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刘小满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考核述职报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光荏苒，转眼间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已接近尾声。这一年在各级领导的关心帮助下，在各位老师的大力支持下，本人顺利完成了一年的工作任务。无论是思想方面，还是工作、学习和生活方面都有了长足的进步，积极做好本职工作，真正做到为人师表、教书育人，脚踏实地，圆满的完成院系分配的教育教学任务。为了今后更好地做好的教育教学工作，总结经验、吸取教训，本人特就这一年工作小结如下：</w:t>
      </w:r>
    </w:p>
    <w:p>
      <w:pPr>
        <w:pStyle w:val="Heading1"/>
        <w:rPr>
          <w:rFonts w:ascii="黑体;SimHei" w:hAnsi="黑体;SimHei" w:eastAsia="黑体;SimHei" w:cs="仿宋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一、思想工作方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思想上、行动上与党中央保持高度一致，高举新时代中国特色社会主义伟大旗帜，认真贯彻执行“两学一做”和“四个意识”，把十九大提出的新思想、新理念、新战略落实在高校教育教学工作中，严守职业道德和学术道德，尽职尽责，热爱尊重学生，为人师表，教书育人。在工作中，我认真学习新的教育方针与教育理论，及时更新教育理念，积极参加院系和教研室教育教学培训，不断提高教育教学能力等方面来塑造自己的行为，使自己更好的服务院系的教育教学工作。 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二、教育教学与科研工作方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半年承担了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级计算机科学技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的《数据结构（一）》课，下半年承担了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级计算机科学技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的《面向对象技术实训》以及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级计算机科学与技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的《计算机导论》等课程，并协助吕海莲院长指导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学生的毕业设计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教学中认真履行自己的教师职责，针对自己的教学计划，依据新大纲吃透教材，找准重点难点，积极开拓教学思路，提前备好课，写好教案。利用科学的教学方法及现代教学手段，根据知识的难易程度和逻辑安排，考虑采用合适的教学方法组织教学。此外，围绕我校应用型人才培养目标，不仅注重基础理论教学，更注重学生实践应用能力和创新精神的培养，不断进行教学改革与创新，以学生为主体精心设计每一堂课，将新的教学方法和教育理念应用于日常教学。力求做到教学内容与教学方法的优化组合。在教学外也注重和其他教师交流，还积极的参与听课、评课，吸取其优点来不断的充实自己，积极的参加记录教研室主任安排的教研室的教研活动，关注专业的学科发展，不断更新和完善知识结构，提高自己的理论研究水平和教学水平，希望来年继续努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科研方面，本年度的成绩不是很突出，主持完成市社科联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三、遵守纪律方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严格遵守学校的各项规章制度，不迟到、不早退。在工作中，始终保持认真的工作态度和工作作风，求真务实、乐观向上，并且积极、按时、保质保量地完成领导布置的工作。不断的以一名人民教师的要求来规范自己的言行，积极认真地培养自己的综合素质和能力。  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是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度的工作总结，谢谢各位同事在工作中给予的支持和帮助，总结一年来的思想、工作和学习情况，有成绩也有不足。教学工作中，与学生的互动有待加强。科研工作中，自身的学习自觉性不够，论文和项目的水平和层次有待提高。</w:t>
      </w:r>
    </w:p>
    <w:p>
      <w:pPr>
        <w:pStyle w:val="Style14"/>
        <w:shd w:fill="FFFFFF" w:val="clear"/>
        <w:spacing w:lineRule="exact" w:line="560" w:before="0" w:after="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的一年即将开始，希望在新的一年里更加努力，在各方面取得更大进步，用心去教诲学生，用情去培养学生，争取在平凡的岗位上做不平凡的自己。</w:t>
      </w:r>
    </w:p>
    <w:p>
      <w:pPr>
        <w:pStyle w:val="Style14"/>
        <w:shd w:fill="FFFFFF" w:val="clear"/>
        <w:spacing w:lineRule="exact" w:line="560" w:before="0" w:after="0"/>
        <w:ind w:firstLine="482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计算机学院：刘小满</w:t>
      </w:r>
    </w:p>
    <w:p>
      <w:pPr>
        <w:pStyle w:val="Style14"/>
        <w:shd w:fill="FFFFFF" w:val="clear"/>
        <w:spacing w:lineRule="exact" w:line="560" w:before="0" w:after="0"/>
        <w:ind w:firstLine="482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54:00Z</dcterms:created>
  <dc:creator>雨林木风</dc:creator>
  <dc:description/>
  <cp:keywords/>
  <dc:language>en-US</dc:language>
  <cp:lastModifiedBy>xb21cn</cp:lastModifiedBy>
  <dcterms:modified xsi:type="dcterms:W3CDTF">2019-01-14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